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BBB59" w:val="clear"/>
        <w:rPr>
          <w:rFonts w:eastAsia="Times New Roman"/>
          <w:sz w:val="28"/>
          <w:szCs w:val="28"/>
          <w:lang w:eastAsia="fr-FR"/>
        </w:rPr>
      </w:pPr>
      <w:r>
        <w:rPr>
          <w:rFonts w:eastAsia="Calibri" w:cs="Calibri"/>
          <w:sz w:val="28"/>
          <w:szCs w:val="28"/>
          <w:lang w:eastAsia="fr-FR"/>
        </w:rPr>
        <w:t xml:space="preserve">                                    </w:t>
      </w:r>
      <w:r>
        <w:rPr>
          <w:rFonts w:eastAsia="Calibri" w:cs="Calibri"/>
          <w:b/>
          <w:bCs/>
          <w:color w:val="FF0000"/>
          <w:sz w:val="28"/>
          <w:szCs w:val="28"/>
          <w:lang w:eastAsia="fr-FR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fr-FR"/>
        </w:rPr>
        <w:t>LIGUE REGIONALE DE FOOTBALL CONSTANTINE</w:t>
      </w:r>
    </w:p>
    <w:p>
      <w:pPr>
        <w:pStyle w:val="Normal"/>
        <w:shd w:fill="9BBB59" w:val="clear"/>
        <w:jc w:val="center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 xml:space="preserve">LISTE JOURNEE PEDAGOGIQUE D.F.E 3  SESSION1  Gr1/Gr2 </w:t>
      </w:r>
    </w:p>
    <w:p>
      <w:pPr>
        <w:pStyle w:val="Normal"/>
        <w:shd w:fill="9BBB59" w:val="clear"/>
        <w:jc w:val="center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 xml:space="preserve">DU 29/12/2018 A L’INFS/CJS CONSTANTINE 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99"/>
        <w:gridCol w:w="2061"/>
        <w:gridCol w:w="634"/>
        <w:gridCol w:w="2790"/>
        <w:gridCol w:w="1712"/>
      </w:tblGrid>
      <w:tr>
        <w:trPr>
          <w:trHeight w:val="158" w:hRule="atLeast"/>
        </w:trPr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16"/>
                <w:szCs w:val="16"/>
                <w:lang w:eastAsia="fr-FR"/>
              </w:rPr>
              <w:t>N°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16"/>
                <w:szCs w:val="16"/>
                <w:lang w:eastAsia="fr-FR"/>
              </w:rPr>
              <w:t>NOMS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16"/>
                <w:szCs w:val="16"/>
                <w:lang w:eastAsia="fr-FR"/>
              </w:rPr>
              <w:t>PRENOMS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16"/>
                <w:szCs w:val="16"/>
                <w:lang w:eastAsia="fr-FR"/>
              </w:rPr>
              <w:t>N°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16"/>
                <w:szCs w:val="16"/>
                <w:lang w:eastAsia="fr-FR"/>
              </w:rPr>
              <w:t>NOMS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16"/>
                <w:szCs w:val="16"/>
                <w:lang w:eastAsia="fr-FR"/>
              </w:rPr>
              <w:t>PRENOMS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01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HMED BOUDOUDA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MZA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ABSA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NIR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02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MEUR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DELAZIZ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32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DELLAH  CHAOUCH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FIANE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03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IRA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AIL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33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ZOUK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CHEM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04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ZIDI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UCEF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34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HCHACHI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HAMED ABDELKRIM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05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MZBAR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CENE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35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AZIZA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MAINE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06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FES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DERAZEK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36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IGHEN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LAM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07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DJOUDJA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CHEM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37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TINA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L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08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HMIA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RAD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38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TOU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MSEDDINE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09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MAZA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CAL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39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DIAF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MENE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LA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UFIK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40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HIDER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HYA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DJABALLAH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AD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41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RBIA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UAD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CHOUIT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DELKRIM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42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RAITIA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ALID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RAHLI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HAMED AMIR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43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TOUANE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DELHAMID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AINAH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EK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44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ULIT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EREDDINE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TAF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UCEF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45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AT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Q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NE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CENE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46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BBOUL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LID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B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CAL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47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ENIOU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MZA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F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CHAME KAMEL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48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CHREF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DEK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HDOUH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DELHAK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49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HAL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AD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ADJI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DJMA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50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OUANI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HAMMED  AMINE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HIB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MZA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51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SAI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SSAMA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ENCHOUL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SER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52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HAL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HMED ZAKI </w:t>
            </w:r>
            <w:r>
              <w:rPr>
                <w:b/>
                <w:bCs/>
                <w:sz w:val="16"/>
                <w:szCs w:val="16"/>
              </w:rPr>
              <w:t>ABDERRAOUF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LALI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MIDA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53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UMER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SEN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UAMEL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DREDDINE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54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BBAGH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SSER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DYA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BROUK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55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CHEGOUSTE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DELKADIR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SAADI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EK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56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BOUB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HDI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HAT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ADA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57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IBA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D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IB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FA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58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RCH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CHIR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IMECHE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OUDIR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59</w:t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UAD</w:t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AD</w:t>
            </w:r>
          </w:p>
        </w:tc>
      </w:tr>
      <w:tr>
        <w:trPr/>
        <w:tc>
          <w:tcPr>
            <w:tcW w:w="5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14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BBANI</w:t>
            </w:r>
          </w:p>
        </w:tc>
        <w:tc>
          <w:tcPr>
            <w:tcW w:w="20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DJIB</w:t>
            </w:r>
          </w:p>
        </w:tc>
        <w:tc>
          <w:tcPr>
            <w:tcW w:w="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7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7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09:00Z</dcterms:created>
  <dc:creator>pc</dc:creator>
  <dc:description/>
  <dc:language>en-US</dc:language>
  <cp:lastModifiedBy>pc1</cp:lastModifiedBy>
  <dcterms:modified xsi:type="dcterms:W3CDTF">2018-11-25T12:09:00Z</dcterms:modified>
  <cp:revision>2</cp:revision>
  <dc:subject/>
  <dc:title/>
</cp:coreProperties>
</file>