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MUNIQU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Les Clubs dont les noms suivent sont invités au Tirage au sort de la Coupe d’Algérie « Avant dernier » Tour Régionale qui aura lieu le DIMANCHE.30.DECEMBRE.2018 à 14H00 au siège de la L.R.F.C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U 19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CS.CONSTANTINE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O.CONSTANTIN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C.E.EULM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S.SETIF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JSM.SKIKD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S.KHROUB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  <w:t>HB.C.LAID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  <w:t>IRC.SETIF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  <w:lang w:val="en-US"/>
        </w:rPr>
        <w:t>U 17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 xml:space="preserve">CS.CONSTANTINE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MO.CONSTANTIN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MC.E.EULM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ES.SETIF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AS.A.M’LIL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JSD.JIJEL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  <w:lang w:val="en-US"/>
        </w:rPr>
        <w:t>HB.C.LAID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  <w:lang w:val="en-US"/>
        </w:rPr>
        <w:t>IRC.SETIF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  <w:lang w:val="en-US"/>
        </w:rPr>
        <w:t>U 15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 xml:space="preserve">CS.CONSTANTINE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JSD.JIJEL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MC.E.EULM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ES.SETIF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USM.SETIF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DRB.TADJENANET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HB.C.LAID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  <w:t>JSM.SKIKD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2:00Z</dcterms:created>
  <dc:creator>Proprietaire</dc:creator>
  <dc:description/>
  <dc:language>en-US</dc:language>
  <cp:lastModifiedBy>pc1</cp:lastModifiedBy>
  <cp:lastPrinted>2017-10-18T14:44:00Z</cp:lastPrinted>
  <dcterms:modified xsi:type="dcterms:W3CDTF">2018-12-26T13:22:00Z</dcterms:modified>
  <cp:revision>2</cp:revision>
  <dc:subject/>
  <dc:title/>
</cp:coreProperties>
</file>