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Communique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Stage pour les entraineurs de gardien de but.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Suite aux directives de la direction technique nationale relative à la formation des entraineurs de gardien de but.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La direction technique de zone envisage l’organisation des stages pour les entraineurs de gardien de but niveau 1 dans les prochains jours.                  (Date et lieu vous seront communiques ultérieurement)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A cet effet, les intéresses sont pries de déposer leurs dossiers d’inscriptions auprès de la ligue régionale de Constantine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Paragraphedelis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ossier à fournir </w:t>
      </w:r>
    </w:p>
    <w:p>
      <w:pPr>
        <w:pStyle w:val="Paragraphedelis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mande manuscrite avec numéro de tel/mobile.</w:t>
      </w:r>
    </w:p>
    <w:p>
      <w:pPr>
        <w:pStyle w:val="Paragraphedeliste"/>
        <w:numPr>
          <w:ilvl w:val="0"/>
          <w:numId w:val="1"/>
        </w:numPr>
        <w:ind w:left="720" w:right="-284" w:hanging="360"/>
        <w:rPr/>
      </w:pPr>
      <w:r>
        <w:rPr>
          <w:sz w:val="28"/>
          <w:szCs w:val="28"/>
        </w:rPr>
        <w:t>CV sportif en qualité de gardien de but (licence ou attestation du club).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ertificat de scolarité. 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te de naissance.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otocopie de la pièce d’identité.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ux photos d’identité.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rtificat médical d’aptitude à la pratique sportiv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 DTZ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K.BE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b/>
      <w:bCs/>
      <w:i/>
      <w:iCs/>
      <w:color w:val="auto"/>
      <w:sz w:val="72"/>
      <w:szCs w:val="7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b w:val="false"/>
      <w:bCs w:val="false"/>
      <w:i w:val="false"/>
      <w:i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19:00Z</dcterms:created>
  <dc:creator>pc</dc:creator>
  <dc:description/>
  <dc:language>en-US</dc:language>
  <cp:lastModifiedBy>acer</cp:lastModifiedBy>
  <cp:lastPrinted>2016-03-29T09:45:00Z</cp:lastPrinted>
  <dcterms:modified xsi:type="dcterms:W3CDTF">2016-03-29T10:19:00Z</dcterms:modified>
  <cp:revision>2</cp:revision>
  <dc:subject/>
  <dc:title/>
</cp:coreProperties>
</file>