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Couleur des Tenues club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81"/>
        <w:gridCol w:w="2977"/>
        <w:gridCol w:w="2835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</w:rPr>
              <w:t>DIVISION REGIONALE        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N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CLUB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COULEUR OFFIC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COULEUR RESERV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C.TA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.SKIK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N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B.CONSTAN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FS.CONSTAN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IR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JAUN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RB.B.OULB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.SET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BLANC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B.A.KER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.A.OUALM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NOI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.ARRO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OLE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C.TADJENA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NOIR-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.H.KRO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VERT 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C.BOUGA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.CONSTAN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JA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IR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RB.A.LAHDJ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BLEU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ROUGE – BLAN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J.AZZ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IR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S.RED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IR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NGE - VER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Couleur des Tenues club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80"/>
        <w:gridCol w:w="2693"/>
        <w:gridCol w:w="2835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  <w:u w:val="single"/>
              </w:rPr>
              <w:t>DIVISION REGIONA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  <w:u w:val="single"/>
              </w:rPr>
              <w:t>GROUPE 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u w:val="single"/>
              </w:rPr>
              <w:t>N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u w:val="single"/>
              </w:rPr>
              <w:t>CLU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u w:val="single"/>
              </w:rPr>
              <w:t>COULEUR OFFIC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u w:val="single"/>
              </w:rPr>
              <w:t>COULEUR RESERV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O.R.G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N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C.LA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 – ROUGE – V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NA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B.MI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NGE – NOI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RB.H.TOUMGH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C.A.BE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IR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S.HEDJ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UNE – V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RB.MESK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C.K.SBA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U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IR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C.TAMAL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ROU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BLAN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J.SKIK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ERT – ROU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CB.I.ZI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JAUNE – N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VER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B.D.MOU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IR – BLAN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RB.B.LAKHD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U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 – VER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.KHRO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ROUGE-NOIR-BLAN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BLEU CIE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B.O.TO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JAUN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RB.O.GAC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UGE- BLAN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ERT -BLAN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Couleur des Tenues club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70"/>
        <w:gridCol w:w="3034"/>
        <w:gridCol w:w="263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  <w:u w:val="single"/>
              </w:rPr>
              <w:t>DIVISION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32"/>
                <w:szCs w:val="32"/>
                <w:u w:val="single"/>
              </w:rPr>
              <w:t>REGIONALE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32"/>
                <w:szCs w:val="32"/>
                <w:u w:val="single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  <w:u w:val="single"/>
              </w:rPr>
              <w:t>GROUP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N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CLUB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COULEUR  OFFICIE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COULEUR RESERV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C.TAH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ROUG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.TASSOU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S.T.N’BCEHA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EU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.A.KEBI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E.EULM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IR - GRENA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B.E.MIL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HGE – BLA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 – BLAN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B.E.KENNA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.O.RAHMOU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 – VER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S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B.K.ABT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IR – BLA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CS.S.BE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 - BLAN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RB.T.IFACA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LEU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B.B.SAKH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B.H.SOUKHN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 – BLA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B.FERDJIOU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-BLA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NOI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.CHEKF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S.BEINA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NOI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22:00Z</dcterms:created>
  <dc:creator>Proprietaire</dc:creator>
  <dc:description/>
  <cp:keywords/>
  <dc:language>en-US</dc:language>
  <cp:lastModifiedBy>Malik Harroudj</cp:lastModifiedBy>
  <dcterms:modified xsi:type="dcterms:W3CDTF">2015-11-10T13:22:00Z</dcterms:modified>
  <cp:revision>2</cp:revision>
  <dc:subject/>
  <dc:title/>
</cp:coreProperties>
</file>