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  <w:iCs/>
          <w:sz w:val="40"/>
          <w:szCs w:val="40"/>
          <w:lang w:val="en-US"/>
        </w:rPr>
      </w:pPr>
      <w:r>
        <w:rPr>
          <w:rFonts w:cs="Comic Sans MS" w:ascii="Comic Sans MS" w:hAnsi="Comic Sans MS"/>
          <w:i/>
          <w:iCs/>
          <w:sz w:val="40"/>
          <w:szCs w:val="40"/>
          <w:lang w:val="en-US"/>
        </w:rPr>
        <w:t>COUPE D’ALGERIE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irage au Sort du 3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n-US"/>
        </w:rPr>
        <w:t>ème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 xml:space="preserve"> Tour Coupe d’Algérie avec entrée en lice des clubs de la Division Nationale Amateur et clubs Inter Régions</w:t>
      </w:r>
    </w:p>
    <w:p>
      <w:pPr>
        <w:pStyle w:val="Normal"/>
        <w:autoSpaceDE w:val="false"/>
        <w:jc w:val="center"/>
        <w:rPr/>
      </w:pPr>
      <w:r>
        <w:rPr/>
        <w:t>VENDREDI.09.OCTOBRE.2015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992"/>
        <w:gridCol w:w="3544"/>
        <w:gridCol w:w="14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atégo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R – USM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BIR EL ARCH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 0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BO – JS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EL.MILIA STADE COP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 0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JA – NRB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KHROUB STADE ABED HAMDAN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 0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BF – USMA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TELEGHMA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 0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AMS – ABC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.MOURAD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 05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SAMEDI.10.OCTOBRE.201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 – MO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.LAID STADE OP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 06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 – CRVM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MILA STADE OP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 07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 – E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Z.YOUCEF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 0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 – ASA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GRAREM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° 09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XEMPT</w:t>
            </w:r>
          </w:p>
        </w:tc>
        <w:tc>
          <w:tcPr>
            <w:tcW w:w="8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HB.C.LAID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Le HB.C.LAID sera confronté au Vainqueur de la rencontre N° 04 à savoir CRB.FERDJIOUA – USM.A.BEIDA (tiré au sort) qui aura lieu le MARDI.27.OCTOBRE.2015 au Stade KHROUB STADE ABED HAMDANI à 14H30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crosoft Sans Serif" w:hAnsi="Microsoft Sans Serif" w:eastAsia="Times New Roman" w:cs="Microsoft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Times New Roman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4:00Z</dcterms:created>
  <dc:creator>Computer World</dc:creator>
  <dc:description/>
  <cp:keywords/>
  <dc:language>en-US</dc:language>
  <cp:lastModifiedBy>acer</cp:lastModifiedBy>
  <cp:lastPrinted>2015-09-27T13:08:00Z</cp:lastPrinted>
  <dcterms:modified xsi:type="dcterms:W3CDTF">2015-10-05T11:24:00Z</dcterms:modified>
  <cp:revision>2</cp:revision>
  <dc:subject/>
  <dc:title>Fédération Algérienne de Football</dc:title>
</cp:coreProperties>
</file>